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Óbudai Egyetem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ánki Donát Gépész és Biztonságtechnikai Mérnöki Kar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081 Népszínház u. 8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el.: 666-5401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e-mail: </w:t>
      </w:r>
      <w:hyperlink r:id="rId2">
        <w:r>
          <w:rPr>
            <w:rStyle w:val="InternetLink"/>
            <w:rFonts w:cs="ArialMT;Arial" w:ascii="ArialMT;Arial" w:hAnsi="ArialMT;Arial"/>
          </w:rPr>
          <w:t>horvath.zsolt@bgk.uni-obuda.hu</w:t>
        </w:r>
      </w:hyperlink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center"/>
        <w:rPr/>
      </w:pPr>
      <w:r>
        <w:rPr>
          <w:rFonts w:cs="ArialMT;Arial" w:ascii="ArialMT;Arial" w:hAnsi="ArialMT;Arial"/>
          <w:sz w:val="32"/>
          <w:szCs w:val="32"/>
        </w:rPr>
        <w:t>Információbiztonsági szakmérnök/szakember szakirányú továbbképzési szak</w:t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Jelentkezési lap</w:t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év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nyja neve: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zületési hely, év, hó, nap: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Lakcím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Értesítési cím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Jelenlegi munkahely neve és címe: 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obil telefon: ................................................ E-mail: 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Legmagasabb iskolai végzettség: 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z oklevelet kiállító oktatási intézmény: 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Oklevél kelte: ................................................ Száma: 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elt: 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right"/>
        <w:rPr/>
      </w:pPr>
      <w:r>
        <w:rPr>
          <w:rFonts w:cs="ArialMT;Arial" w:ascii="ArialMT;Arial" w:hAnsi="ArialMT;Arial"/>
        </w:rPr>
        <w:t>a jelentkező sajátkezű aláírása</w:t>
      </w:r>
    </w:p>
    <w:p>
      <w:pPr>
        <w:pStyle w:val="Normal"/>
        <w:autoSpaceDE w:val="false"/>
        <w:jc w:val="right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- - - - - - - - - - - - - - - - - - - - - - - - - - - - - - - - - - - - - - - - - - - - - - - - - - - - - - - - - - - - - -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(Amennyiben a munkáltató téríti a képzési költségeket: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A jelentkezőt a tanfolyamra kiküldjük és a felmerülő költségeket …..... % arányban vállaljuk.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2"/>
          <w:szCs w:val="22"/>
        </w:rPr>
      </w:pPr>
      <w:r>
        <w:rPr>
          <w:rFonts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elt: 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right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b/>
      <w:kern w:val="2"/>
      <w:sz w:val="36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0ptKzprezrt">
    <w:name w:val="Stílus 10 pt Középre zárt"/>
    <w:basedOn w:val="Normal"/>
    <w:qFormat/>
    <w:pPr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vath.zsolt@bgk.uni-obud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21:03:00Z</dcterms:created>
  <dc:creator>Nyergesné</dc:creator>
  <dc:description/>
  <cp:keywords/>
  <dc:language>en-US</dc:language>
  <cp:lastModifiedBy>Rajnai Zoltán</cp:lastModifiedBy>
  <dcterms:modified xsi:type="dcterms:W3CDTF">2017-07-23T21:03:00Z</dcterms:modified>
  <cp:revision>3</cp:revision>
  <dc:subject/>
  <dc:title>Óbudai Egyetem</dc:title>
</cp:coreProperties>
</file>