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ívá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a Bánki Donát Gépész és Biztonságtechnikai Mérnöki Kar hallgatói részére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Reinhold és Carmen Würth Alapítvány 1992-ben tanulmányi díjat alapított a hátrányos helyzetben lévő, tehetséges fiatalok anyagi támogatásár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Ennek keretében lehetőség nyílik rá, hogy a Bánki Donát Gépész és Biztonságtechnikai Mérnöki Kar két hallgatója 2018. szeptembertől 10 hónapon á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havi 30.000,-Ft ösztöndíjba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észesüljön az állami ösztöndíjon felül. (Indokolt esetben sor kerülhet az ösztöndíj megosztására is.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lyázatot nyújthatnak be 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ár legalább két félévet teljesített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első alapképzésben, nappali tagozaton tanuló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átrányos szociális helyzetben lévő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gépészmérnök-, had- és biztonságtechnikai mérnök-, biztonságtechnikai mérnök, mechatronikai mérnök szakra beiratkozott hallgatók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pályázat benyújtásának további feltétele, hogy a megelőző két félév tanulmányi eredményének, illetve tanulmányi átlaga legalább 3,50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A pályázatokat 2018. szeptember 28.-ig a dékánnak címezve a Tanulmányi Osztályon kell benyújtan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pályázatnak az alábbi adatokat kell tartalmaznia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zemélyi adatok ( név, születési idő, hely)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évfolyam, szak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özépiskolai érettségi eredménye, főiskolai átlageredménye félévenként részletezve, tanulmányi és egyéb versenyeken elért eredményei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zülők foglalkozása, havi jövedelme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stvérek száma, jövedelme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család által eltartott más személyek (pl. nagyszülők ) száma, jövedelme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család vagyoni helyzete (a család tulajdonában lévő ingatlanok, nagyobb értékű ingóságok megnevezése, értéke )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család lakáshelyzete (cím, szobaszám, komfortfokozat, alapterület, az együttlakó családtagok szám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ályázó lakáshelyzete (kollégista, albérlet, stb.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pályázó más forrásból kapott ösztöndíja(i)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gyéb, a pályázó által fontosnak tartott adato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ályázatokat az Alapítvány által felkért bizottság bírálja el, indokolt esetben környezettanulmány alapjá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Ösztöndíj csak beiratkozott (aktív) hallgató részére folyósíthat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Budapest, 2018. szeptember 14. 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>Prof. Dr. Rajnai Zoltán sk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>dékán</w:t>
      </w:r>
    </w:p>
    <w:sectPr>
      <w:headerReference w:type="default" r:id="rId2"/>
      <w:type w:val="nextPage"/>
      <w:pgSz w:w="11906" w:h="16838"/>
      <w:pgMar w:left="1418" w:right="1418" w:gutter="0" w:header="708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rPr>
        <w:rFonts w:ascii="Algerian" w:hAnsi="Algerian" w:cs="Algerian"/>
        <w:b/>
        <w:b/>
        <w:spacing w:val="40"/>
        <w:sz w:val="56"/>
      </w:rPr>
    </w:pPr>
    <w:r>
      <w:rPr>
        <w:rFonts w:cs="Algerian" w:ascii="Algerian" w:hAnsi="Algerian"/>
        <w:b/>
        <w:spacing w:val="40"/>
        <w:sz w:val="56"/>
      </w:rPr>
      <w:t>WÜRTH  ÖSZTÖNDÍJ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-Times New Roman;Courier New" w:hAnsi="H-Times New Roman;Courier New" w:eastAsia="Times New Roman" w:cs="H-Times New Roman;Courier New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0:00Z</dcterms:created>
  <dc:creator>czinege</dc:creator>
  <dc:description/>
  <cp:keywords/>
  <dc:language>en-US</dc:language>
  <cp:lastModifiedBy>Moha</cp:lastModifiedBy>
  <cp:lastPrinted>2015-09-18T09:17:00Z</cp:lastPrinted>
  <dcterms:modified xsi:type="dcterms:W3CDTF">2018-09-14T14:02:00Z</dcterms:modified>
  <cp:revision>3</cp:revision>
  <dc:subject/>
  <dc:title>Felhívás</dc:title>
</cp:coreProperties>
</file>