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2060</wp:posOffset>
            </wp:positionH>
            <wp:positionV relativeFrom="paragraph">
              <wp:posOffset>-163830</wp:posOffset>
            </wp:positionV>
            <wp:extent cx="120967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7130" cy="545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jvári János diplomadíj-pályázat felhívás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a 2021/22 tanév tavaszi félévében végzős hallgatók részére</w:t>
      </w:r>
    </w:p>
    <w:p>
      <w:pPr>
        <w:pStyle w:val="Default"/>
        <w:tabs>
          <w:tab w:val="clear" w:pos="720"/>
          <w:tab w:val="left" w:pos="4387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ab/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z Ujvári János diplomadíj-pályázat célja segíteni a felsőoktatási tanulmányaik végéhez közeledő hallgatókat, hogy diplomadolgozatuk témáját megfelelő szakmai támogatás mellett szellemitulajdon-védelmi szempontból is megvizsgálják, és feltérképezzék az általuk választott téma szellemitulajdon-védelmi vonatkozásait, illetve oltalmazhatósági lehetőségeit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amű írása közben a hallgatók megismerhetik a szellemitulajdon-védelem elméleti alapjait, és betekintést kaphatnak eszközrendszerének gazdasági és jogi jelentőségébe gyakorlati oldalról is. </w:t>
      </w:r>
      <w:r>
        <w:rPr>
          <w:rFonts w:cs="Arial Narrow" w:ascii="Arial Narrow" w:hAnsi="Arial Narrow"/>
          <w:b/>
          <w:bCs/>
        </w:rPr>
        <w:t xml:space="preserve">A hallgatók a pályázaton való részvétellel olyan tudáshoz jutnak, amit a későbbiekben a munkaerőpiacon kutatóként, mérnökként vagy bármilyen más hivatás keretében is hasznosítani tudnak. 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ók köre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on azok a </w:t>
      </w:r>
      <w:r>
        <w:rPr>
          <w:rFonts w:cs="Arial Narrow" w:ascii="Arial Narrow" w:hAnsi="Arial Narrow"/>
          <w:b/>
        </w:rPr>
        <w:t>felsőfokú alap- és mesterképzésben részt vevő hallgatók</w:t>
      </w:r>
      <w:r>
        <w:rPr>
          <w:rFonts w:cs="Arial Narrow" w:ascii="Arial Narrow" w:hAnsi="Arial Narrow"/>
        </w:rPr>
        <w:t xml:space="preserve"> vehetnek részt, akik a 2021-22. tanév tavaszi félévében fejezik be tanulmányaikat.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tartalm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 végzős hallgató az általa készített </w:t>
      </w:r>
      <w:r>
        <w:rPr>
          <w:rFonts w:cs="Arial Narrow" w:ascii="Arial Narrow" w:hAnsi="Arial Narrow"/>
          <w:b/>
          <w:bCs/>
        </w:rPr>
        <w:t xml:space="preserve">diplomamunkával/szakdolgozattal </w:t>
      </w:r>
      <w:r>
        <w:rPr>
          <w:rFonts w:cs="Arial Narrow" w:ascii="Arial Narrow" w:hAnsi="Arial Narrow"/>
        </w:rPr>
        <w:t xml:space="preserve">tud nevezni, amelyben a választott téma </w:t>
      </w:r>
      <w:r>
        <w:rPr>
          <w:rFonts w:cs="Arial Narrow" w:ascii="Arial Narrow" w:hAnsi="Arial Narrow"/>
          <w:b/>
          <w:bCs/>
        </w:rPr>
        <w:t xml:space="preserve">szellemitulajdon-védelmi vonatkozásait tárja fel </w:t>
      </w:r>
      <w:r>
        <w:rPr>
          <w:rFonts w:cs="Arial Narrow" w:ascii="Arial Narrow" w:hAnsi="Arial Narrow"/>
        </w:rPr>
        <w:t xml:space="preserve">legalább 10 oldal terjedelemben, </w:t>
      </w:r>
      <w:r>
        <w:rPr>
          <w:rFonts w:cs="Arial Narrow" w:ascii="Arial Narrow" w:hAnsi="Arial Narrow"/>
          <w:b/>
          <w:bCs/>
        </w:rPr>
        <w:t>illetve olyan diplomamunkával/szakdolgozattal, amit teljesen a szellemitulajdon-védelem valamely kiválasztott kérdésének szentelnek</w:t>
      </w:r>
      <w:r>
        <w:rPr>
          <w:rFonts w:cs="Arial Narrow" w:ascii="Arial Narrow" w:hAnsi="Arial Narrow"/>
        </w:rPr>
        <w:t xml:space="preserve">. A pályázatok értékelésnél a két megközelítési mód egyforma elbírálás alá esik, a dolgozatok rangsorolásánál egyik megoldás választása sem jelent hátrányt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dolgozatnak tükröznie kell, hogy a hallgató </w:t>
      </w:r>
      <w:r>
        <w:rPr>
          <w:rFonts w:cs="Arial Narrow" w:ascii="Arial Narrow" w:hAnsi="Arial Narrow"/>
          <w:b/>
          <w:bCs/>
        </w:rPr>
        <w:t>alapfokon átlátja és értelmezi a szellemitulajdon-védelem rendszerét, és ebben el tudja helyezni saját témájának, megoldásának vizsgálatát</w:t>
      </w:r>
      <w:r>
        <w:rPr>
          <w:rFonts w:cs="Arial Narrow" w:ascii="Arial Narrow" w:hAnsi="Arial Narrow"/>
        </w:rPr>
        <w:t xml:space="preserve">. A pályázat megírását az SZTNH szellemitulajdon-védelmi képzéssel és egyéni szakmai konzulens biztosításával támogatja, akinek feladata végigkísérni a hallgatót a dolgozat elkészítésén és segíteni a dolgozat megírását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ályázat </w:t>
      </w:r>
      <w:r>
        <w:rPr>
          <w:rFonts w:cs="Arial Narrow" w:ascii="Arial Narrow" w:hAnsi="Arial Narrow"/>
          <w:b/>
          <w:bCs/>
        </w:rPr>
        <w:t>versenyeztetésen alapul</w:t>
      </w:r>
      <w:r>
        <w:rPr>
          <w:rFonts w:cs="Arial Narrow" w:ascii="Arial Narrow" w:hAnsi="Arial Narrow"/>
        </w:rPr>
        <w:t xml:space="preserve">, a hallgatók </w:t>
      </w:r>
      <w:r>
        <w:rPr>
          <w:rFonts w:cs="Arial Narrow" w:ascii="Arial Narrow" w:hAnsi="Arial Narrow"/>
          <w:b/>
          <w:bCs/>
        </w:rPr>
        <w:t xml:space="preserve">öt kategóriában </w:t>
      </w:r>
      <w:r>
        <w:rPr>
          <w:rFonts w:cs="Arial Narrow" w:ascii="Arial Narrow" w:hAnsi="Arial Narrow"/>
        </w:rPr>
        <w:t xml:space="preserve">nyújthatnak be munkákat: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szabadalom/használat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édjegy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ervezés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zői jog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szellemitulajdon-védelem gazdasági szerepe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gy pályázatban csak egy kategória jelölhető meg, </w:t>
      </w:r>
      <w:r>
        <w:rPr>
          <w:rFonts w:cs="Arial" w:ascii="Arial Narrow" w:hAnsi="Arial Narrow"/>
          <w:sz w:val="24"/>
          <w:szCs w:val="24"/>
        </w:rPr>
        <w:t xml:space="preserve">a pályamunka a későbbiekben ebben a kategóriában kerül elbírálásra. Mindazonáltal, ha a diplomamunka, illetve szakdolgozat tárgya olyan alkotómunka eredménye, amely több kategóriát is érint, a pályázatnak a releváns oltalmi formák mindegyikével kapcsolatban tartalmaznia kell az elemző vizsgálatot. Ilyen esetben az értékelés kiterjed az oltalmi formák közötti összefüggések ismeretére is. Az SZTNH </w:t>
      </w:r>
      <w:r>
        <w:rPr>
          <w:rFonts w:cs="Arial Narrow" w:ascii="Arial Narrow" w:hAnsi="Arial Narrow"/>
          <w:sz w:val="24"/>
          <w:szCs w:val="24"/>
        </w:rPr>
        <w:t xml:space="preserve">– indokolt esetb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jogosult </w:t>
      </w:r>
      <w:r>
        <w:rPr>
          <w:rFonts w:cs="Arial" w:ascii="Arial Narrow" w:hAnsi="Arial Narrow"/>
          <w:sz w:val="24"/>
          <w:szCs w:val="24"/>
        </w:rPr>
        <w:t>a diplomamunkát a hallgató által megjelölt kategóriától eltérően is besorol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összege és annak elbírálása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kat az SZTNH által kijelölt szakértőkből álló bizottság értékeli. Az öt meghirdetett kategória mindegyikében az első három helyezett kerül díjazásra az alábbiak szerint: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lső díj 25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ásodik díj 20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rmadik díj 150 000 Ft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énzjutalomban nem részesülő hallgatók értékes ajándékcsomagot vehetnek át. A SZTNH fenntartja a jogot, hogy a pályaművek tartalma és színvonala alapján változtasson a kategóriák, illetve a kiadott díjak számán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FF0000"/>
        </w:rPr>
        <w:t xml:space="preserve">A Richter Gedeon Nyrt. 2020-ban különdíjat alapított, amelyre témájában gyógyszeripari érintettségű, a szabadalom, védjegy vagy formatervezésiminta-oltalom kategóriába tartozó diplomamunkával/szakdolgozattal lehet pályázni. A különdíjat elnyerő pályázó </w:t>
      </w:r>
      <w:r>
        <w:rPr>
          <w:rFonts w:cs="Arial Narrow" w:ascii="Arial Narrow" w:hAnsi="Arial Narrow"/>
          <w:b/>
          <w:color w:val="FF0000"/>
        </w:rPr>
        <w:t>500 000 Ft</w:t>
      </w:r>
      <w:r>
        <w:rPr>
          <w:rFonts w:cs="Arial Narrow" w:ascii="Arial Narrow" w:hAnsi="Arial Narrow"/>
          <w:color w:val="FF0000"/>
        </w:rPr>
        <w:t xml:space="preserve"> díjazásban részesül, továbbá külön meghívást kap a sikeres pályázatáról szóló előadás megtartására a társasághoz. </w:t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elnyerésének feltételei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 </w:t>
      </w:r>
      <w:r>
        <w:rPr>
          <w:rFonts w:cs="Arial Narrow" w:ascii="Arial Narrow" w:hAnsi="Arial Narrow"/>
          <w:b/>
        </w:rPr>
        <w:t xml:space="preserve">20 órás szellemitulajdon-védelmi </w:t>
      </w:r>
      <w:r>
        <w:rPr>
          <w:rFonts w:cs="Arial Narrow" w:ascii="Arial Narrow" w:hAnsi="Arial Narrow"/>
          <w:b/>
          <w:u w:val="single"/>
        </w:rPr>
        <w:t>távoktatási tanfolyam</w:t>
      </w:r>
      <w:r>
        <w:rPr>
          <w:rFonts w:cs="Arial Narrow" w:ascii="Arial Narrow" w:hAnsi="Arial Narrow"/>
        </w:rPr>
        <w:t xml:space="preserve"> elvégzése, kivéve, ha a hallgató korábban az egyetem által igazoltan elvégzett egy minimum 20 órás szellemitulajdon-védelmi képzést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A diplomamunka/szakdolgozat témájához kapcsolódó szellemitulajdon-védelmi vonatkozások feltárása minimum 10 oldal terjedelemben. A dolgozat írása közben a hallgatónak legalább három alkalommal kell egyeztetni a hivatal által számára biztosított szakmai konzulenssel. Az értékelés pontos kritériumairól a hallgató a konzulensétől tud tájékozódni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menete </w:t>
      </w:r>
    </w:p>
    <w:p>
      <w:pPr>
        <w:pStyle w:val="Defaul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pályázati szándék jelzése </w:t>
      </w:r>
      <w:r>
        <w:rPr>
          <w:rFonts w:cs="Arial Narrow" w:ascii="Arial Narrow" w:hAnsi="Arial Narrow"/>
        </w:rPr>
        <w:t xml:space="preserve">a központi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ujvaridiplomadij@hipo.gov.hu</w:t>
        </w:r>
      </w:hyperlink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ályázati email címen az alábbi adatokkal a regisztrációs határidőig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datai: neve, email címe, képző intézményének neve a kar megjelölésével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iploma/szakdolgozat címe és rövid vázlata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k megjelölése, hogy milyen szellemitulajdon-védelmi kategóriában kíván indulni és milyen szellemitulajdon-védelmi témában vizsgálja meg a dolgozatának tartalmát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 xml:space="preserve">A fentiekben részletezett </w:t>
      </w:r>
      <w:r>
        <w:rPr>
          <w:rFonts w:cs="Arial Narrow" w:ascii="Arial Narrow" w:hAnsi="Arial Narrow"/>
          <w:b/>
          <w:bCs/>
        </w:rPr>
        <w:t>pályázati feltételek teljesítése</w:t>
      </w:r>
      <w:r>
        <w:rPr>
          <w:rFonts w:cs="Arial Narrow" w:ascii="Arial Narrow" w:hAnsi="Arial Narrow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A diplomamunkába/szakdolgozatba integrált pályázati dolgozat elkészítése és leadása a megjelölt határidőre. </w:t>
      </w:r>
      <w:r>
        <w:rPr>
          <w:rFonts w:cs="Arial Narrow" w:ascii="Arial Narrow" w:hAnsi="Arial Narrow"/>
        </w:rPr>
        <w:t xml:space="preserve">A diplomamunka/szakdolgozat tartalmát az SZTNH kizárólag abból a szempontból vizsgálja, hogy milyen mélységben sikerült a hallgatónak a lehetséges szellemitulajdon-védelmi vonatkozásokat feltárni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anyagokat elektronikus úton, PDF formátumban kérjük leadni a központi pályázati email címre. </w:t>
      </w:r>
      <w:r>
        <w:rPr>
          <w:rFonts w:cs="Arial Narrow" w:ascii="Arial Narrow" w:hAnsi="Arial Narrow"/>
        </w:rPr>
        <w:t>Minden, a pályázatot érintő kérdésben a központi pályázati email címen kérhető bővebb felvilágosítás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Cs/>
        </w:rPr>
        <w:t>A pályázatok értékelését az SZTNH munkatársaiból felállított, független szakértői bizottság végzi</w:t>
      </w:r>
      <w:r>
        <w:rPr>
          <w:rFonts w:cs="Arial Narrow" w:ascii="Arial Narrow" w:hAnsi="Arial Narrow"/>
        </w:rPr>
        <w:t xml:space="preserve">. Az értékelés eredményéről minden hallgató értesítést kap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táridők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szándék regisztrálásának határideje: </w:t>
        <w:tab/>
      </w:r>
      <w:r>
        <w:rPr>
          <w:rFonts w:cs="Arial Narrow" w:ascii="Arial Narrow" w:hAnsi="Arial Narrow"/>
          <w:b/>
          <w:bCs/>
        </w:rPr>
        <w:t xml:space="preserve">2021. december 3. </w:t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díj-pályázat elkészítésének határideje: </w:t>
        <w:tab/>
      </w:r>
      <w:r>
        <w:rPr>
          <w:rFonts w:cs="Arial Narrow" w:ascii="Arial Narrow" w:hAnsi="Arial Narrow"/>
          <w:b/>
          <w:bCs/>
        </w:rPr>
        <w:t xml:space="preserve">2022. március 27, éjfél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2021-22 tanév tavaszi félévben végzős hallgatók pályázatainak értékelése a tanév őszi félévében végzős hallgatók számára kiírt pályázatokkal együtt történik. </w:t>
      </w:r>
      <w:r>
        <w:rPr>
          <w:rFonts w:cs="Arial Narrow" w:ascii="Arial Narrow" w:hAnsi="Arial Narrow"/>
          <w:b/>
        </w:rPr>
        <w:t xml:space="preserve">Minden hallgató 2022. </w:t>
      </w:r>
      <w:r>
        <w:rPr>
          <w:rFonts w:cs="Calibri" w:ascii="Arial Narrow" w:hAnsi="Arial Narrow"/>
          <w:b/>
        </w:rPr>
        <w:t>szeptember 30-ig</w:t>
      </w:r>
      <w:r>
        <w:rPr>
          <w:rFonts w:cs="Arial Narrow" w:ascii="Arial Narrow" w:hAnsi="Arial Narrow"/>
          <w:b/>
        </w:rPr>
        <w:t xml:space="preserve"> tájékoztatást kap a pályázata eredményéről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díjak átadás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díjak átadására az SZTNH székházában kerül sor ünnepélyes keretek között. A pályázati díjak átutalása a nyertes pályázóknak a díjátadóval egy időben történik. A díjátadó ünnepségre minden pályázó hallgató meghívást kap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udapest, 2021. november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993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826770</wp:posOffset>
          </wp:positionV>
          <wp:extent cx="7139940" cy="713994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9940" cy="713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jvaridiplomadij@hipo.gov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0:00Z</dcterms:created>
  <dc:creator>Pathos</dc:creator>
  <dc:description/>
  <cp:keywords/>
  <dc:language>en-US</dc:language>
  <cp:lastModifiedBy>klichzsuzsa@gmail.com</cp:lastModifiedBy>
  <cp:lastPrinted>2020-03-17T10:47:00Z</cp:lastPrinted>
  <dcterms:modified xsi:type="dcterms:W3CDTF">2021-11-0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